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4956" w:hanging="0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УИД: 86MS0013-01-2025-006262-32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Дело № 05-1317/1302/2025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 назначении административного наказания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г.п. Белый Яр, Сургутский район </w:t>
        <w:tab/>
        <w:tab/>
        <w:tab/>
        <w:tab/>
        <w:tab/>
        <w:t>27.08.2025 года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л. Совхозная, 3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2 Сургутского судебного района Ханты-Мансийского автономного округа – Югры Галбарцева И.А.,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в открытом судебном заседании материалы дела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: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Гулиева Руслана Азеровича, </w:t>
      </w:r>
      <w:r>
        <w:rPr>
          <w:rStyle w:val="CatPassportDatagrp20rplc9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UserDefinedgrp34rplc10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21rplc14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UserDefinedgrp35rplc19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</w:p>
    <w:p>
      <w:pPr>
        <w:pStyle w:val="Normal"/>
        <w:spacing w:before="0" w:after="0"/>
        <w:ind w:firstLine="708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left="34" w:firstLine="70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вступившему в законную силу постановлению №18810586241007059503 от 07.10.2024 г. по делу об административном правонарушении, предусмотренном ч.3 ст.12.12 Кодекса Российской Федерации об административных правонарушениях, Гулиеву Р.А. назначено наказание в виде штрафа в размере 5000 рублей. В установленный ст.32.2 КоАП РФ срок Гулиев Р.А. вышеуказанный штраф не уплатил, в связи с чем в отношении последнего составлен протокол о совершении им административного правонарушения, предусмотренного ч. 1 ст. 20.25 КоАП РФ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Гулиев Р.А. извещенный о времени и месте рассмотрения дела, в судебное заседание не явился, ходатайств об отложении дела не заявлял, его явка не была признана судом обязательной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частью 2 ст.25.1 КоАП РФ дело может быть рассмотрено в отсутствие лица, в отношении которого ведется производство по делу, если имеются данные о надлежащем извещении лица о месте и времени рассмотрении дела и если от лица не поступило ходатайство об отложении рассмотрения дела либо если такое ходатайство оставлено без удовлетворения. Указанных обстоятельств судом не установлено и мировой судья продолжил рассмотрение в отсутствие лица, в отношении которого ведется производство по делу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таких обстоятельствах, судья считает возможным рассмотреть дело в отсутствие Гулиева Р.А., по имеющимся в деле материалам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сследовав материалы дела об административном правонарушении, прихожу к следующему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ложениями ч.1 ст. 20.25 КоАП РФ установлена административная ответственность за неуплату административного штрафа в срок, предусмотренный настоящим Кодексом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илу части 1 статьи 20.25 Кодекса Российской Федерации об административных правонарушениях 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частью 1 статьи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КоАП РФ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йствия Гулиева Р.А. образуют состав административного правонарушения, предусмотренного частью 1 статьи 20.25 Кодекса Российской Федерации об административных правонарушениях, его виновность подтверждена исследованными судом доказательствами: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отоколом об административном правонарушении, предусмотренном ч.1 ст.20.25 Кодекса Российской Федерации об административных правонарушениях, составленного в отношении Гулиева Р.А.; Постановлением №18810586241007059503 от 07.10.2024г. по делу об административном правонарушении, предусмотренном ч. 3 ст. 12.12 КоАП РФ, сведениями из информационной базы данных органов полиции и другими материалами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Таким образом, Гулиев Р.А., при указанных выше обстоятельствах, не уплатив административный штраф в срок, установленный частью 1 статьи 32.2 КоАП РФ, нарушил данную административную правовую норму и совершил административное правонарушение, предусмотренное частью 1 статьи 20.25 КоАП РФ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хожу к выводу о допустимости и достоверности исследованных доказательств, полученных в соответствии с требованиями Кодекса Российской Федерации об административных правонарушениях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еяние Гулиева Р.А. судья квалифицирует по ч. 1 ст. 20.25 КоАП РФ – неуплата административного штрафа в срок, предусмотренный Кодексом РФ об административных правонарушениях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значая Гулиеву Р.А. административное наказание, обстоятельств, предусмотренных ст. 4.2 Кодекса Российской Федерации об административных правонарушениях, и смягчающих административную ответственность в судебном заседании не установлено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предусмотренных ст. 4.3 Кодекса Российской Федерации об административных правонарушениях, и отягчающих административную ответственность, в судебном заседании не установлено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исключающих производство по делу, не имеется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назначении административного наказания, судья учитывает: личность Гулиева Р.А., обстоятельства совершения административного правонарушения, наличие смягчающих и отягчающих административную ответственность обстоятельств, характер совершённого административного правонарушения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удья считает необходимым назначить Гулиеву Р.А. наказание в виде штрафа, так как данный вид наказания сможет в полной мере достигнуть целей административного наказания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 и руководствуясь ст. ст. 29.9-29.11 КоАП РФ, судья</w:t>
      </w:r>
    </w:p>
    <w:p>
      <w:pPr>
        <w:pStyle w:val="Normal"/>
        <w:spacing w:before="0" w:after="0"/>
        <w:ind w:firstLine="708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Гулиева Руслана Азеровича признать виновным в совершении административного правонарушения, предусмотренного ч.1 ст. 20.25 Кодекса Российской Федерации об административных правонарушениях, и назначить ему наказание в виде административного штрафа в размере 10 000 руб. 00 коп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Административный штраф подлежит уплате на р/с 03100643000000018700 в РКЦ Ханты-Мансийск//УФК по Ханты-Мансийскому автономному округу - Югре г. Ханты-Мансийск; ЕКС 40102810245370000007, БИК 007162163; ИНН 8601073664; КПП 8601 01 001; л/с 04872D08080, ОКТМО 71826000; КБК 72011601203019000140. Получатель УФК по ХМАО-Югре (Департамент административного обеспечения Ханты-Мансийского автономного округа-Югры), УИН 0412365400135013172520130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ч.1 ст.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может быть обжаловано в Сургутский районный суд Ханты-Мансийского автономного округа – Югры путем подачи жалобы через мирового судью судебного участка № 2 Сургутского района Ханты-Мансийского автономного округа – Югры в течение 10 суток со дня вручения или получения копии постановления.   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: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ab/>
        <w:t xml:space="preserve">          И.А. Галбарцева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assportDatagrp20rplc9">
    <w:name w:val="cat-PassportData grp-20 rplc-9"/>
    <w:basedOn w:val="DefaultParagraphFont"/>
    <w:qFormat/>
    <w:rPr/>
  </w:style>
  <w:style w:type="character" w:styleId="CatUserDefinedgrp34rplc10">
    <w:name w:val="cat-UserDefined grp-34 rplc-10"/>
    <w:basedOn w:val="DefaultParagraphFont"/>
    <w:qFormat/>
    <w:rPr/>
  </w:style>
  <w:style w:type="character" w:styleId="CatPassportDatagrp21rplc14">
    <w:name w:val="cat-PassportData grp-21 rplc-14"/>
    <w:basedOn w:val="DefaultParagraphFont"/>
    <w:qFormat/>
    <w:rPr/>
  </w:style>
  <w:style w:type="character" w:styleId="CatUserDefinedgrp35rplc19">
    <w:name w:val="cat-UserDefined grp-35 rplc-19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